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 w:eastAsia="ru-RU"/>
        </w:rPr>
        <w:t>МУНИЦИПАЛЬНОЕ БЮДЖЕТНОЕ ОБЩЕОБРАЗОВАТЕЛЬНОЕ УЧРЕЖДЕНИЕ «ОКТЯБРЬСКАЯ СРЕДНЯЯ ШКОЛА»</w:t>
      </w:r>
    </w:p>
    <w:p>
      <w:pPr>
        <w:pStyle w:val="Normal"/>
        <w:spacing w:lineRule="atLeast" w:line="240" w:before="0" w:after="0"/>
        <w:ind w:right="0" w:hanging="0"/>
        <w:contextualSpacing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ru-RU" w:eastAsia="ru-RU"/>
        </w:rPr>
      </w:r>
    </w:p>
    <w:tbl>
      <w:tblPr>
        <w:tblW w:w="23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092"/>
        <w:gridCol w:w="1986"/>
        <w:gridCol w:w="3882"/>
        <w:gridCol w:w="3076"/>
        <w:gridCol w:w="3119"/>
      </w:tblGrid>
      <w:tr>
        <w:trPr/>
        <w:tc>
          <w:tcPr>
            <w:tcW w:w="307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spacing w:lineRule="atLeast" w:line="240" w:before="0" w:after="0"/>
              <w:ind w:left="2729" w:right="-6635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4300"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ПРИНЯТО 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4300"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решением   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4300" w:right="0" w:hanging="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Педагогического Совета </w:t>
              <w:br/>
              <w:t xml:space="preserve">протокол № 2 от 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4300" w:right="0" w:hanging="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>«29» августа 2024 г.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2729"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spacing w:lineRule="atLeast" w:line="240" w:before="0" w:after="0"/>
              <w:ind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tabs>
                <w:tab w:val="clear" w:pos="720"/>
                <w:tab w:val="left" w:pos="1311" w:leader="none"/>
              </w:tabs>
              <w:snapToGrid w:val="false"/>
              <w:spacing w:lineRule="atLeast" w:line="240" w:before="0" w:after="0"/>
              <w:ind w:left="1470"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1470"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-914" w:right="0" w:firstLine="914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</w:p>
          <w:p>
            <w:pPr>
              <w:pStyle w:val="Normal"/>
              <w:spacing w:lineRule="atLeast" w:line="240" w:before="0" w:after="0"/>
              <w:ind w:left="-914" w:right="0" w:firstLine="914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Директор школы </w:t>
              <w:br/>
              <w:t>_________________Н.Н.Потапова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-914" w:right="0" w:firstLine="914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>Введено в действие</w:t>
            </w:r>
          </w:p>
          <w:p>
            <w:pPr>
              <w:pStyle w:val="Normal"/>
              <w:tabs>
                <w:tab w:val="clear" w:pos="720"/>
                <w:tab w:val="left" w:pos="1311" w:leader="none"/>
              </w:tabs>
              <w:spacing w:lineRule="atLeast" w:line="240" w:before="0" w:after="0"/>
              <w:ind w:left="-914" w:right="0" w:firstLine="914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ru-RU" w:eastAsia="ru-RU"/>
              </w:rPr>
              <w:t>Пр. № 215-О от «29» августа 2024г. г.</w:t>
            </w:r>
          </w:p>
          <w:p>
            <w:pPr>
              <w:pStyle w:val="Normal"/>
              <w:spacing w:lineRule="atLeast" w:line="240" w:before="0" w:after="0"/>
              <w:ind w:right="0" w:hanging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УТВЕРЖДЁН</w:t>
            </w:r>
          </w:p>
          <w:p>
            <w:pPr>
              <w:pStyle w:val="Normal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>Приказом № 146 от 01.09.2011г.</w:t>
            </w:r>
          </w:p>
          <w:p>
            <w:pPr>
              <w:pStyle w:val="Normal"/>
              <w:spacing w:lineRule="atLeast" w:line="240" w:before="0" w:after="0"/>
              <w:ind w:righ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Heading1"/>
        <w:spacing w:before="0" w:after="40"/>
        <w:ind w:left="0" w:right="2139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lang w:val="ru-RU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b/>
          <w:lang w:val="ru-RU"/>
        </w:rPr>
        <w:t>ЭТИЧЕСКИЙ КОДЕКС</w:t>
      </w:r>
    </w:p>
    <w:p>
      <w:pPr>
        <w:pStyle w:val="Heading1"/>
        <w:spacing w:before="0" w:after="40"/>
        <w:ind w:left="2144" w:right="2139" w:hanging="10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  <w:lang w:val="ru-RU"/>
        </w:rPr>
      </w:r>
    </w:p>
    <w:p>
      <w:pPr>
        <w:pStyle w:val="Heading1"/>
        <w:spacing w:before="0" w:after="40"/>
        <w:ind w:left="0" w:right="2139" w:hanging="0"/>
        <w:jc w:val="both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Heading1"/>
        <w:spacing w:before="0" w:after="40"/>
        <w:ind w:left="2144" w:right="2139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Формирование сотруднических отношений между учащимися, родителями и педагогами зависит прежде всего от того, как складывается взаимодействие взрослых в этом процессе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и педагоги – воспитатели одних и тех же детей, и результат воспитания может быть успешным тогда, когда они станут союзниками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основе этого союза – единство стремлений, взглядов на воспитательный процесс, вместе выработанные общие цели и задачи, пути достижения намеченных результатов. Как и педагоги, каждый отец и мать желают видеть своих детей здоровыми и счастливыми, они готовы поддержать начинания педагога, направленные на удовлетворение и развитие интересов, потребностей детей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– это взрослые люди, имеющие большой жизненный опыт, знания, умение осмысливать события, поэтому в решении ряда воспитательных проблем педагог может получить нужный совет родителей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трудничество учителей и родителей позволяет лучше узнать ребёнка, посмотреть на него с разных сторон и позиций, увидеть в разных ситуациях, а, следовательно, помочь взрослым в понимании его индивидуальных особенностей, развитии способностей ребёнка, преодолении его негативных поступков и проявлений в поведении, формировании ценных жизненных ориентации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целях выстраивания конструктивного взаимодействия всех участников образовательных отношений образовательная организация разрабатывает и после согласования с обучающимися и их родителями, утверждает свод принципов, которые определяют особенности их взаимоотношени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одекс разработан на основе законодательства Российской Федерации и опирается на систему традиционных ценностей, к которым относятся: жизнь, достоинство, права и свободы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. 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Цели Кодекса: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здать условия для знакомства и принятия принципов этических </w:t>
      </w:r>
    </w:p>
    <w:p>
      <w:pPr>
        <w:pStyle w:val="Normal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заимоотношений всеми участниками образовательных отношений; содействовать становлению или изменению уклада образовательной организации, в основе которого установление доброжелательных отношений и благоприятного психологического микроклимата; способствовать повышению уровня культуры взаимоотношений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стников образовательных отношени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одекс устанавливает принципы этических взаимоотношений в системах «Учитель – родитель», «Родитель – учитель», «Учитель – ребёнок», «Родитель – ребёнок». </w:t>
      </w:r>
    </w:p>
    <w:p>
      <w:pPr>
        <w:pStyle w:val="Normal"/>
        <w:spacing w:lineRule="auto" w:line="256" w:before="0" w:after="22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Принципы участников образовательных отношений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1.1.Основные этические принципы учителя в системе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«Учитель - родитель»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0"/>
        <w:ind w:left="3596" w:right="-7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Любую задачу можно решить разными путями,  и в конечном итоге найти свой путь, а возможно,  свой собственный алгоритм решения задач, и и при этом не потерять уважения к себе  и сохранить уважение к другому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). Принцип ведущей роли учителя в сотрудничестве с родителями обучающихся в рамках педагогической деятельности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организует сотрудничество с родителями таким образом, чтобы оно дополняло его педагогические действия, оказывало необходимое воздействие на нравственную жизнь обучающихся. 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2). Принцип выявления и устранения причин противоречий между учителем и родителями обучающихся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Обобщённо выделяют 4 причины противоречий и путей их преодоления: </w:t>
      </w:r>
    </w:p>
    <w:p>
      <w:pPr>
        <w:pStyle w:val="Normal"/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а) причина 1 - разобщённость между учителем и родителям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организует взаимодействие с родителями с предварительного знакомства с родителями детей, предоставляя возможность родителям узнать необходимую для организации педагогической деятельности информации об учителе; </w:t>
      </w:r>
    </w:p>
    <w:p>
      <w:pPr>
        <w:pStyle w:val="Normal"/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б) причина 2 – завышенные ожидания сторон по отношению друг к другу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совместно с родителями формирует договор о сотрудничестве, где прописывают права и обязанности сторон в вопросах образования детей; </w:t>
      </w:r>
    </w:p>
    <w:p>
      <w:pPr>
        <w:pStyle w:val="Normal"/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) причина 3 - различия типов отношений к ребёнку, которые вытекают из различия институтов школы и семьи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обсуждает особенности типов отношений к ребёнку в условиях семьи, в условиях образовательной организации, что позволяет учителю увидеть детей «глазами родителей» и родителям «глазами учителя» и своевременно скорректировать отношения к нему; </w:t>
      </w:r>
    </w:p>
    <w:p>
      <w:pPr>
        <w:pStyle w:val="Normal"/>
        <w:spacing w:lineRule="auto" w:line="256" w:before="0" w:after="0"/>
        <w:ind w:left="10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г) причина 4 - разный уровень педагогической подготовки родителей и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я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проявляет такт и корректность по отношению к родителям, которые испытывают трудности в вопросах обучения и воспитания, тем самым предупреждая возникновение чувства неуверенности в себе, в своих силах как воспитателя и как личности. 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создает условия для выявления трудностей у родителей в вопросах воспитания детей, формулирования запросов родителей на родительское просвещение и на основе этого, во взаимодействии с помогающими структурами, предоставляет возможность для повышения родительской компетентности в понимании целей, задач и методов воспитания и обучения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3). Принцип адекватного поведения учителя при установлении им контактов с родителями обучающихся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и родители должны научиться слушать и слышать друг друга, не создавать барьеры общения, а, если они уже созданы — уметь преодолевать их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признает первостепенную роль семьи в воспитании детей и во всех ситуациях поддерживает авторитет родителей в глазах детей, развивает умение оценить и показать детям наиболее значимые качества их родителей, заставляет их задуматься, с какими интересными и уважаемыми людьми они живут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всегда выступает на стороне ребёнка — только при таком условии возможно строить отношения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в общении с родителями во всех ситуациях сначала говорит о достоинствах ребёнка, а потом о недостатках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тактично предъявляет необходимые требования к родителям с целью улучшения воспитания детей и совершенствования педагогических взглядов их родителей, но без перекладывания на них своих обязанност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владеет техниками невербального общения (взгляд, мимика, жесты), умея скрывать такие, которые могут насторожить и обидеть родителей, даже если ничего обидного не говорится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анализирует критические замечания родителей, обучающихся по отношению к себе, проявляя терпимость и доброжелательность к родителям, в том числе к тем, которые мало осведомлены о педагогике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и обговаривает условия прямого общения с родителями во внеурочное и внерабочее время (по чётко определенному заранее кругу вопросов)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согласует с родителями возможность посещения ребёнка на дому с целью знакомства с психологическим климатом в семье учащихся и улучшения отношений учителя и ребёнка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обеспечивает полноту, качество и своевременность предоставляемой информации о жизни класса и образовательной организаци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привлекает родителей к планированию совместной деятельности в классе, вовлекает их в организацию совместных мероприятий для родителей и их дет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итель оказывает помощь в преодолении трудностей в обучении по предмету ученикам своего класса безвозмездно, без ведения учителем репетиторской работы с обучающимися своего класса. </w:t>
      </w:r>
    </w:p>
    <w:p>
      <w:pPr>
        <w:pStyle w:val="Normal"/>
        <w:spacing w:lineRule="auto" w:line="256" w:before="0" w:after="22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.2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Основные этические принципы родителей учащихся в системе </w:t>
      </w:r>
    </w:p>
    <w:p>
      <w:pPr>
        <w:pStyle w:val="Normal"/>
        <w:spacing w:lineRule="auto" w:line="256" w:before="0" w:after="3"/>
        <w:ind w:left="1438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«Родитель - учитель» </w:t>
      </w:r>
    </w:p>
    <w:p>
      <w:pPr>
        <w:pStyle w:val="Normal"/>
        <w:spacing w:before="0" w:after="1"/>
        <w:ind w:left="2083" w:right="0" w:hanging="386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>Воспитывает все: люди, вещи, явления, но прежде всего и дольше всего — люди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>Из них на первом месте — родители и педагоги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40"/>
        <w:ind w:left="788" w:right="-7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>А.С. Макаренко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). Принцип приоритета школы в обучении детей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знают право директора образовательной организации на принятие окончательных решений по всем вопросам, касающимся образовательной деятельности, признают право учителя на выбор и форм организации образовательной деятельности.  </w:t>
      </w:r>
    </w:p>
    <w:p>
      <w:pPr>
        <w:pStyle w:val="Normal"/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обеспечивают детям закрепление навыков, полученных в школе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стремятся стать партнёром школы в вопросах воспитания детей, принимают активное участие в работе школы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2). Принцип знания нравственно-педагогических требований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педагогического коллектива школы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знают и уважают историю и традиции школы, содействуют коллективу образовательной организации в почитании и преумножении традиций совместно со своими детьм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разделяют нравственно-педагогические требования школы, подкрепляют требования своими принципами воспитания детей в своей семье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3).  Принцип тесной связи со своим учителем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имеют право на получение необходимой информации о развитии своего ребёнка как в рамках родительских собраний, так и в ходе личного общения с учителем, но при этом дата и время общения определяются совместно с учителем заблаговременно. Это позволит подготовиться к встрече и учителю, и родителям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осещают как родительские собрания, так и иные просветительские мероприятия, направленные на создание условий воспитания детей на основе базовых традиционных российских ценност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, при необходимости индивидуальной профилактической работы с ребёнком, обязуются выполнять все рекомендации, идущие от педагогов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адекватно реагируют на высказывания педагогов о поведении или учёбе их ребёнка, стараются расценивать выслушанное не как жалобу, а как информацию, и попытаться вместе с педагогом найти оптимальный путь решения ситуации. При желании и с разрешения учителя родители могут присутствовать на уроках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4). Принцип педагогического ликбеза</w:t>
      </w:r>
      <w:r>
        <w:rPr>
          <w:rFonts w:cs="Times New Roman;Times New Roman" w:ascii="Times New Roman;Times New Roman" w:hAnsi="Times New Roman;Times New Roman"/>
          <w:szCs w:val="28"/>
        </w:rPr>
        <w:t xml:space="preserve">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 наличии трудностей воспитания всегда могут задать вопросы сотрудникам образовательной организации как в письменном виде через секретаря, так и по телефону в специально отведённое для этого время, через специально созданный сайт образовательной организации, социальные сети образовательной организации, в том числе специально созданные для общения с родителями чаты. Такие действия родителей помогут специалистам более эффективно спланировать свою деятельность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5). Принцип повышения авторитета учителей в глазах детей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озитивно оценивают школу и педагогов и показывают детям наиболее значимые качества их учител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в присутствии своих детей всегда доброжелательно высказываются об учителе, подчеркивают обоснованность предъявляемых учителем требовани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, которые смогли повлиять на рост авторитета учителей в глазах своих детей, предупреждают многие проблемы, которые могут возникнуть в начальной школе и потом в подростковом периоде. 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6). Принцип доверия к педагогическому коллективу школы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, в случае отсутствия понимания с учителем, всегда могут обратиться к другим сотрудникам школы, как в рамках родительских собраний, так и в ходе личного общения, но при этом дата и время общения определяются заблаговременно. Это позволит родителю подготовиться к встрече - четко определить цель встречи, перечень интересующих вопросов, а если о цели встречи и вопросах заранее проинформирован и сотрудник школы, то эффективность встречи повысится вдвойне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ь осведомлён, что в крайних случаях для разрешения конфликтной ситуации в школе создаётся конфликтная комиссия. Обращение к вышестоящим инстанциям по внутренним вопросам школы расценивается как не владение родителем этики делового общения и перекладывание решения своих проблем на третьих лиц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ь осознает, что позитивный настрой способствует и помогает общению, негативный – создает барьер. Если настрой негативный – нужно определить причину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озможные причины негативного настроя вытекают как из личного предыдущего опыта общения, так и опыта чужих людей, проявляются как:   боязнь оказаться в неловком положении; боязнь услышать неприятную оценку действий родителя, его компетентности; боязнь унижения; боязнь грубости; боязнь растерянности, не позволяющей достойно ответить. Важно помнить, что самое главное — понять, что настрой человека не изменяется сам собой, и его никто не может изменить. Настрой (установка) зависит только от самого человека, значит, сформировать или изменить его может только он сам. </w:t>
      </w:r>
    </w:p>
    <w:p>
      <w:pPr>
        <w:pStyle w:val="Normal"/>
        <w:spacing w:lineRule="auto" w:line="256" w:before="0" w:after="2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.3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Основные этические принципы родителей обучающихся в системе «Родители – дети» </w:t>
      </w:r>
    </w:p>
    <w:p>
      <w:pPr>
        <w:pStyle w:val="Normal"/>
        <w:spacing w:lineRule="auto" w:line="256" w:before="0" w:after="31"/>
        <w:ind w:left="142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212529"/>
          <w:szCs w:val="28"/>
          <w:lang w:val="ru-RU"/>
        </w:rPr>
        <w:t>Вашими словами вы не обманете ребенка;  не слова ваши будет он слушать, но ваш взор,  ваш дух, который обладает вами.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 </w:t>
      </w:r>
    </w:p>
    <w:p>
      <w:pPr>
        <w:pStyle w:val="Normal"/>
        <w:spacing w:lineRule="auto" w:line="223" w:before="0" w:after="40"/>
        <w:ind w:left="4018" w:right="-1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212529"/>
          <w:szCs w:val="28"/>
          <w:lang w:val="ru-RU"/>
        </w:rPr>
        <w:t>Владимир Федорович Одоевский</w:t>
      </w:r>
      <w:r>
        <w:rPr>
          <w:rFonts w:cs="Times New Roman;Times New Roman" w:ascii="Times New Roman;Times New Roman" w:hAnsi="Times New Roman;Times New Roman"/>
          <w:color w:val="212529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89"/>
        <w:ind w:right="8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212121"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1). Принцип приоритета родителей в деле воспитания своего ребенка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знают, что именно они несут основную ответственность за воспитание своих детей, школа поддерживает достойное поведение ребенка или, при необходимости, направляет родителей на изменение стиля воспитания. </w:t>
      </w:r>
    </w:p>
    <w:p>
      <w:pPr>
        <w:pStyle w:val="Normal"/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являются главным примером для своего ребёнка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равноправно общаются со своими детьми, они демонстрируют им уважение, только в этом случае дети чувствуют, что их слышат и понимают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2). Принцип контроля.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обязаны контролировать как выполнение домашней работы учащихся, понимание пройденного материала, так и досуг, и отдых своих детей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нимают и следуют рекомендации, что контроль необходимо осуществлять после самостоятельного выполнения ребёнком домашнего задания и самопроверки. Привычка проводить самопроверку обеспечивает повышение уровня выполнения самостоятельных и контрольных работ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3). Принцип развития самостоятельности у детей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создают условия для развития самостоятельности у своих детей, они осознают, что для этого необходимо: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формировать адекватную самооценку (человек с заниженной самооценкой постоянно зависит от чужого мнения, считает себя недостаточным; человек с завышенной самооценкой является источником конфликтов, таких окружающие не любят); развивать силу воли ребёнка (умение прилагать усилия для достижения цели – воля развивается и в способности сдерживать себя, тормозить нежелательные потребности); обучать планированию, следованию режиму дня, неукоснительному </w:t>
      </w:r>
    </w:p>
    <w:p>
      <w:pPr>
        <w:pStyle w:val="Normal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блюдению взятых на себя обязательств в пределах составленного плана, в том числе учить целеполаганию (если ребёнок после уроков посещает кружки и секции, важно вместе с ребёнком составить режим на каждый день недели и неукоснительно его выполнять); приобщать к труду, не делать за ребёнка то, что он в состоянии сделать </w:t>
      </w:r>
    </w:p>
    <w:p>
      <w:pPr>
        <w:pStyle w:val="Normal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амостоятельно (например, по самообслуживанию). Требовать выполнения домашних обязанностей, поручений (главные идеи при приобщении к труду: создание в семье атмосферы трудолюбия, обеспечение системности  и последовательности; установка на успех и признание права на неудачу) 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4). Принцип бесконфликтного сосуществования. </w:t>
      </w:r>
    </w:p>
    <w:p>
      <w:pPr>
        <w:pStyle w:val="Normal"/>
        <w:spacing w:lineRule="auto" w:line="256" w:before="0" w:after="0"/>
        <w:ind w:left="10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в воспитании придерживаются традиционных ценностей: </w:t>
      </w:r>
    </w:p>
    <w:p>
      <w:pPr>
        <w:pStyle w:val="Normal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оброта, порядочность, сочувствие, взаимопомощь, ответственность: учат ребёнка следовать нравственным принципам в повседневной жизн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знают личность ребёнка и его неприкосновенность (как своего, так и других детей). Не повышают голос на своего ребёнка в стенах школы – воспитывать надо дома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учат детей общаться с другими детьми, людьми. Проявление родителями терпимости к чужим недостаткам – главный урок доброты и человечности. Модель родительского поведения – образец для подражания. У неадекватных родителей не бывает воспитанных дет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признают право каждого человека на негативные чувства и эмоции и учат детей осознавать и правильно оценивать свои чувства и эмоции, включая негативные чувства ребёнка по отношение к другим детям;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всегда готовы помочь детям найти безопасный и безвредный выход для их негативных чувств: выражать свои чувства в символической форме (рисунок, лепка, письмо, стихи и т.п.), а не в ругани или драках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всегда готовы остановить драку между детьми и уделить внимание пострадавшему ребёнку, выразить веру в способность детей самостоятельно решать свои споры без драк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укрепляют свою семью, передают ребёнку традиции своей семьи и своего рода, поддерживают веру в ребёнка, что «мой дом – моя крепость»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Родители заботятся о том, чтобы предупредить нежелательное поведение ребёнка – для этого утром с любовью отправляют ребёнка в школу, вечером с любовью встречают. Ежедневно обсуждают с ребёнком день в школе, искренне узнают о его чувствах, эмоциях и желаниях, подводят вместе итоги дня. </w:t>
      </w:r>
    </w:p>
    <w:p>
      <w:pPr>
        <w:pStyle w:val="Normal"/>
        <w:spacing w:lineRule="auto" w:line="256" w:before="0" w:after="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Основные этические принципы деятельности учителя во взаимодействии «Учитель - ребёнок»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«У учителей есть три любви: любовь к учебе, любовь к ученикам и любовь к объединению первых двух видов любви». </w:t>
      </w:r>
    </w:p>
    <w:p>
      <w:pPr>
        <w:pStyle w:val="Normal"/>
        <w:spacing w:lineRule="auto" w:line="223" w:before="0" w:after="40"/>
        <w:ind w:left="788" w:right="-7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>Скотт Хейден</w:t>
      </w:r>
      <w:r>
        <w:rPr>
          <w:rFonts w:cs="Times New Roman;Times New Roman" w:ascii="Times New Roman;Times New Roman" w:hAnsi="Times New Roman;Times New Roman"/>
          <w:i/>
          <w:color w:val="333333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)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Принцип культуроориентированного воспитания: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внешний вид учителя при выполнении им трудовых обязанностей соответствует общепринятому деловому стилю, который отличают официальность, сдержанность, аккуратность;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риентация на культуру общения, быть искренним, к примеру: обращаться с обучающимся по имени; соблюдать дистанцию в межличностных отношениях с учащимися – заигрывание и панибратство – не допустимо; уметь создавать атмосферу взаимно-доброжелательных, дружелюбных отношений в детском коллективе, и транслировать значимость таких отношений в сознание детей; уметь признавать свои ошибки и недостатки, быть готовым и уметь объяснить истинное положение вещ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2)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Принцип заботливого и уважительного отношения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: к примеру, сочетать требовательность к учащимся с обязательным уважением к ним; уметь проявлять равное отношение к учащимся, культивировать идею общественной значимости разных людей; избегать пассивной агрессии в отношении учащихся (сдерживать свое недовольство, гнев, столкнувшись с детскими шалостями, опозданиями, невыполненными заданиями и т.д.); </w:t>
      </w:r>
      <w:r>
        <w:rPr>
          <w:rFonts w:cs="Times New Roman;Times New Roman" w:ascii="Times New Roman;Times New Roman" w:hAnsi="Times New Roman;Times New Roman"/>
          <w:color w:val="111111"/>
          <w:szCs w:val="28"/>
          <w:lang w:val="ru-RU"/>
        </w:rPr>
        <w:t>подчеркивать в ходе общения с обучающимися атмосферу увлеченности совместным творчеством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3). Принцип познания учащихся: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открывать достоинства в учащихся, видеть положительное в активности, поддерживать активность и любознательность, оптимистично смотреть на возможности прогрессивного развития обучающихся; стремиться к тому, чтобы в ходе совместного общения учащиеся стали соучастниками, а не наблюдателями.</w:t>
      </w:r>
      <w:r>
        <w:rPr>
          <w:rFonts w:cs="Times New Roman;Times New Roman" w:ascii="Times New Roman;Times New Roman" w:hAnsi="Times New Roman;Times New Roman"/>
          <w:color w:val="111111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4). Принцип ответственности за судьбу ребёнка.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оброта и милосердие – союзники педагога. Стремиться понять чувства ребёнка, увидеть его горе (оно может быть связано как с семейными проблемами, так и с неудачами в учёбе, с ссорой с другом и т.д.) и искренне посочувствовать ему, выразить свое понимание; стремиться реально помочь ребенку в трудную минуту: словом, делом.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5). Принцип коллективной ответственности за результат: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знавать особую ценность для образовательной организации умения учащихся работать в команде, умения учителя работать в команде педагогов;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6). Принцип обстоятельности: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 в случае возникновения конфликтных ситуаций учитывать не только обстоятельства их возникновения, но и возрастные, физические и психологические особенности сторон конфликта, при разрешении конфликтов соблюдать принципы доброжелательности, профессионализма, открытости, справедливости и честности. </w:t>
      </w:r>
    </w:p>
    <w:p>
      <w:pPr>
        <w:pStyle w:val="Normal"/>
        <w:spacing w:lineRule="auto" w:line="256" w:before="0" w:after="15"/>
        <w:ind w:right="0" w:hanging="0"/>
        <w:jc w:val="center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.4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Основные этические принципы обучающихся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в системе «Ребёнок - школа»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«Школа – это не только знания, но и дружба, которая сопровождает нас на всем пути.» </w:t>
      </w:r>
    </w:p>
    <w:p>
      <w:pPr>
        <w:pStyle w:val="Normal"/>
        <w:spacing w:lineRule="auto" w:line="228" w:before="0" w:after="0"/>
        <w:ind w:left="708" w:right="248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Cs w:val="28"/>
            <w:lang w:val="ru-RU"/>
          </w:rPr>
          <w:t xml:space="preserve"> </w:t>
        </w:r>
      </w:hyperlink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Cs w:val="28"/>
            <w:lang w:val="ru-RU"/>
          </w:rPr>
          <w:t>Лев Толстой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i/>
            <w:szCs w:val="28"/>
            <w:lang w:val="ru-RU"/>
          </w:rPr>
          <w:t xml:space="preserve"> </w:t>
        </w:r>
      </w:hyperlink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1). Принцип красивого поведения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 </w:t>
      </w:r>
    </w:p>
    <w:p>
      <w:pPr>
        <w:pStyle w:val="Normal"/>
        <w:ind w:left="-15" w:right="247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признают, что добрые отношения начинаются с улыбки, всегда здороваются друг с другом, обращаются друг к другу по имени, уважают право друг друга на бережное отношение к личным вещам и личному пространству, спрашивают разрешения на пользование чем-либо; всегда благодарят за оказанную помощь и поддержку, легко и непринужденно говорят слово «Спасибо».  </w:t>
      </w:r>
    </w:p>
    <w:p>
      <w:pPr>
        <w:pStyle w:val="Normal"/>
        <w:ind w:left="-15" w:right="24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принимают истину «Громко смеяться в общественных местах, кричать и осуждать других людей, при этом тыкать пальцем – признак отсутствия культуры поведения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2). Принцип уважения к старшим.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</w:p>
    <w:p>
      <w:pPr>
        <w:pStyle w:val="Normal"/>
        <w:ind w:left="-15" w:right="248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уважают труд учителя, осознают, что учитель готовится к каждой встрече с ними, признают и выполняют требования учителя на уроке и внешкольных мероприятиях. </w:t>
      </w:r>
    </w:p>
    <w:p>
      <w:pPr>
        <w:pStyle w:val="Normal"/>
        <w:ind w:left="-15" w:right="251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уважают труд всех сотрудников образовательной организации:  в случае уважительной причины – предупреждают учителя об </w:t>
      </w:r>
    </w:p>
    <w:p>
      <w:pPr>
        <w:pStyle w:val="Normal"/>
        <w:ind w:left="693" w:right="249" w:hanging="708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тсутствии;  на уроки приходят до звонка, в случае опоздания – стучатся в дверь и </w:t>
      </w:r>
    </w:p>
    <w:p>
      <w:pPr>
        <w:pStyle w:val="Normal"/>
        <w:ind w:left="693" w:right="4214" w:hanging="708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готовы принести извинения за опоздание;  на перемене готовятся к занятию; 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ддерживают в классе чистоту и порядок, свое рабочее место оставляют </w:t>
      </w:r>
    </w:p>
    <w:p>
      <w:pPr>
        <w:pStyle w:val="Normal"/>
        <w:ind w:left="-15" w:right="247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чистым; убирают смартфон в сумку или рюкзак, в обратном случае–это проявление полного неуважения к собеседнику, и означает, что виртуальное общение важнее живого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3). Принцип речевого этикета</w:t>
      </w:r>
      <w:r>
        <w:rPr>
          <w:rFonts w:cs="Times New Roman;Times New Roman" w:ascii="Times New Roman;Times New Roman" w:hAnsi="Times New Roman;Times New Roman"/>
          <w:szCs w:val="28"/>
        </w:rPr>
        <w:t xml:space="preserve">.  </w:t>
      </w:r>
    </w:p>
    <w:p>
      <w:pPr>
        <w:pStyle w:val="Normal"/>
        <w:ind w:left="-15" w:right="244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стараются видеть в людях положительные качества, а не недостатки; в общении друг с другом разговаривают спокойным голосом, признают право друг друга на собственное мнение, в разговоре и споре каждый может быть уверен, что его выслушают и при необходимости помогут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признают, что любой спор может быть разрешен мирным путем, унижение чести и достоинства другого человека -  недопустимо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ильный не тот, кто всех побеждает в драке, а тот, кто может помочь слабому.  </w:t>
      </w:r>
    </w:p>
    <w:p>
      <w:pPr>
        <w:pStyle w:val="Normal"/>
        <w:ind w:left="-15" w:right="251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стретившись с хамством и оскорблением, важно уметь улыбнуться и отойти, оставив обидчика со всей его злостью. Не стоить опускаться до повышения голоса и оскорблений в ответ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4). Принцип красивого внешнего вида.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</w:p>
    <w:p>
      <w:pPr>
        <w:pStyle w:val="Normal"/>
        <w:ind w:left="-15" w:right="244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придерживаются рекомендаций, установленных в образовательной организации к школьной форме, в том числе для занятий физкультурой. </w:t>
      </w:r>
    </w:p>
    <w:p>
      <w:pPr>
        <w:pStyle w:val="Normal"/>
        <w:ind w:left="-15" w:right="249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следят за личной гигиеной, одеваются в чистые опрятные вещи, обувают чистую обувь. Следуют принципу: одеваться не только модно, но красиво и опрятно. 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5). Принцип взаимопомощи</w:t>
      </w:r>
      <w:r>
        <w:rPr>
          <w:rFonts w:cs="Times New Roman;Times New Roman" w:ascii="Times New Roman;Times New Roman" w:hAnsi="Times New Roman;Times New Roman"/>
          <w:szCs w:val="28"/>
        </w:rPr>
        <w:t xml:space="preserve">.  </w:t>
      </w:r>
    </w:p>
    <w:p>
      <w:pPr>
        <w:pStyle w:val="Normal"/>
        <w:ind w:left="-15" w:right="247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дорожат школьным товариществом: оно – на всю жизнь. В классе выстраивают отношения на основе коллективной ответственности за каждого ученика, стремятся поддерживать и укреплять авторитет друг друга.  </w:t>
      </w:r>
    </w:p>
    <w:p>
      <w:pPr>
        <w:pStyle w:val="Normal"/>
        <w:ind w:left="-15" w:right="245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всегда могут попросить о помощи своих сверстников и учителей, если помощь нужна сверстнику или учителю, готовы оказать ее бескорыстно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мение сочувствовать и сопереживать – необходимые качества  человека, которые помогают ему общаться с близкими людьми.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учатся радоваться не только своим успехам, но и успехам товарищей по классу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6). Принцип бережливости.</w:t>
      </w:r>
      <w:r>
        <w:rPr>
          <w:rFonts w:cs="Times New Roman;Times New Roman" w:ascii="Times New Roman;Times New Roman" w:hAnsi="Times New Roman;Times New Roman"/>
          <w:szCs w:val="28"/>
        </w:rPr>
        <w:t xml:space="preserve">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берегут школьное имущество, свои личные вещи, учебники и тетради. </w:t>
      </w:r>
    </w:p>
    <w:p>
      <w:pPr>
        <w:pStyle w:val="Normal"/>
        <w:ind w:left="708" w:right="255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7). Принцип ответственности за свое здоровье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 Учащиеся ответственно относятся к своему здоровью:  проветривают помещения, поддерживают чистоту; придерживаются здорового питания, ежедневно едят фрукты и овощи; занимаются физкультурой и спортом, следуя поговорке «В здоровом </w:t>
      </w:r>
    </w:p>
    <w:p>
      <w:pPr>
        <w:pStyle w:val="Normal"/>
        <w:ind w:left="693" w:right="249" w:hanging="708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теле – здоровый дух»; тщательно заботятся о зрении, соблюдая зрительный режим при работе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 компьютером и гаджетами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8). Принцип активного ученика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чащиеся знают, что активный ученик не тот, кто часто руку поднимает, а тот, кто внимательно слушает, думает, анализирует, рассуждает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 учебным обязанностям относятся добросовестно и стараются выполнять их как можно лучше. </w:t>
      </w:r>
    </w:p>
    <w:p>
      <w:pPr>
        <w:pStyle w:val="Normal"/>
        <w:spacing w:lineRule="auto" w:line="256" w:before="0" w:after="20"/>
        <w:ind w:left="708" w:right="0" w:hanging="0"/>
        <w:jc w:val="center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2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Десять основных рекомендаций эффективного общения между участниками образовательных отношений</w:t>
      </w:r>
    </w:p>
    <w:p>
      <w:pPr>
        <w:pStyle w:val="Normal"/>
        <w:spacing w:lineRule="auto" w:line="256" w:before="0" w:after="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1. Уметь настроиться на эффективное общение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всех ситуациях – позитивный настрой на общение повышают шансы на успех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случае если планируется встреча с целью решения сложной ситуации, лучше заранее договориться о встрече, согласовать время встречи и ее продолжительность, четко определить цель встречи. Это позволит подготовиться к встрече каждому участнику.  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2. Уметь говорить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Чтобы время встречи было потрачено с максимальной пользой – важно четко и заранее (до встречи) обозначить мысль, которую необходимо донести до собеседника. Это позволит отработать разные ее варианты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Главная задача встречи в случае наличия разногласий — совместное решение. Основная мысль должна быть не только услышана, но и принята собеседником. Для этого важно: </w:t>
      </w:r>
    </w:p>
    <w:p>
      <w:pPr>
        <w:pStyle w:val="Normal"/>
        <w:ind w:left="720" w:right="315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меть выбрать для подтверждения наиболее значимые аргументы; быть готовым слушать и слышать, идти на компромисс;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меть говорить спокойно, доброжелательно, неторопливо, использовать визуальный контакт, проявлять уважение и расположенность к собеседнику в словах, мимике, жестах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3. Уметь слушать и слышать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меть слушать – означает проявлять активность, внимательность и способность к анализу, а именно: </w:t>
      </w:r>
    </w:p>
    <w:p>
      <w:pPr>
        <w:pStyle w:val="Normal"/>
        <w:spacing w:lineRule="auto" w:line="223" w:before="0" w:after="1"/>
        <w:ind w:left="715" w:right="-11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нимать, о чем идет речь, но не фиксировать внимание на деталях, обдумывать свой ответ, свое возражение или согласие (активность); уметь сосредоточиться на всём, о чем говорит собеседник, не пропуская </w:t>
      </w:r>
    </w:p>
    <w:p>
      <w:pPr>
        <w:pStyle w:val="Normal"/>
        <w:ind w:left="705" w:right="0" w:hanging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ичего (внимательность); комплексно воспринимать то, что и как говорит собеседник: уметь </w:t>
      </w:r>
    </w:p>
    <w:p>
      <w:pPr>
        <w:pStyle w:val="Normal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анализировать акценты в речи, интонацию, мимику и жесты, читать «между строк», то есть понимать то, о чём прямо не говорится (аналитически)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4. Уметь спрашивать, задавать вопросы и отвечать на них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опросы — неотъемлемая часть общения, в особенности родителя и учителя. Если вопросы задаются спокойно, заинтересованно, открыто, с уважением к личности собеседника, тогда они не приведут к возникновению неловкости и к конфликтной ситуации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5. Уметь понимать, анализировать и контролировать свои невербальные коды общения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тремитесь понимать, анализировать и контролировать свои невербальные коды общения. Очень важно также контролировать появление предвестников эмоционального срыва, чувствовать собственное эмоциональное напряжение и уметь владеть собой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6. Уметь наблюдать за собеседником и контролировать ситуацию общения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ходе общения (разговора, обсуждения) учитесь контролировать как собственные реакции, так и реакцию на ваши слова собеседника (вербальные и невербальные), а также устанавливать и удерживать постоянный контакт: не упускать внимание собеседника, подкреплять свои слова взглядом, мимикой, жестами. 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7. Уметь решать проблемы в ходе общения, не создавая новые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процессе взаимодействия могут возникнуть острые, проблемные ситуации. Если эти ситуации не удается сгладить, а проблемы разрешить — то неизбежен конфликт. Чаще всего так и бывает, потому что тактика решения различных проблем взаимодействия требует определенного навыка. Любой конфликт возникает не сразу, сначала появляются (становятся явными) разногласия, какие-то из них можно предупредить, какие-то сгладить и исключить. Самый эффективный путь — решить проблемы, не создавая новые, перевести (преобразовать) разногласия в путь решения проблем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любом случае, даже если что-то было не так, проанализируйте ситуацию и просто решите, какие ошибки в подобном разговоре вы в следующий раз не сделаете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8. Уметь отстаивать свою точку зрения, возражать и говорить «нет»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Многие считают, что отстоять свою точку зрения можно лишь одним способом — нападением, и, готовясь к неприятной встрече, создают запас «средств нападения». Между тем тактика корректных возражений, спокойного, доброжелательного, но твердого отстаивания своей позиции более эффективна. </w:t>
      </w:r>
    </w:p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9. Уметь признавать свои ошибки и извиняться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се люди могут ошибаться, однако часто люди стараются в этом не признаваться. Почему? Мотивы могут быть разными, но чаще всего это боязнь «упасть в глазах», «потерять уважение» или «проиграть». Особенно сложно признать ошибки, которые привели к конфронтации, к конфликту. Превратить враждебность в дружеское расположение нередко помогает извинение. Умение признавать свои ошибки и извиняться помогает не только сохранить позитивный настрой в разговоре, предотвратить конфронтацию, но и снять накал страстей в критических ситуациях общения. </w:t>
      </w:r>
    </w:p>
    <w:p>
      <w:pPr>
        <w:pStyle w:val="Normal"/>
        <w:spacing w:lineRule="auto" w:line="256" w:before="0" w:after="3"/>
        <w:ind w:right="0" w:firstLine="72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я 10. Уметь показывать свое расположение и благодарить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«Благодарность ничего не стоит, но дорого ценится» — известное выражение, но парадокс: сказать доброе слово мы либо забываем, либо не считаем нужным. Между тем самые простые формулы расположения и благодарности создают позитивный настрой в ходе разговора, оставляют приятное впечатление после разговора.  </w:t>
      </w:r>
    </w:p>
    <w:p>
      <w:pPr>
        <w:pStyle w:val="Normal"/>
        <w:spacing w:lineRule="auto" w:line="256" w:before="0" w:after="257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3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Стимулирование детей для соблюдения этического кодекса </w:t>
      </w:r>
    </w:p>
    <w:p>
      <w:pPr>
        <w:pStyle w:val="Normal"/>
        <w:spacing w:lineRule="auto" w:line="256" w:before="0" w:after="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едагогический коллектив стремится к тому, чтобы каждый ребёнок старался выполнять этические принципы общения в школе.  </w:t>
      </w:r>
    </w:p>
    <w:p>
      <w:pPr>
        <w:pStyle w:val="Normal"/>
        <w:spacing w:before="0" w:after="33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ля этого в образовательной организации могут быть предусмотрены поощрения:  </w:t>
      </w:r>
    </w:p>
    <w:p>
      <w:pPr>
        <w:pStyle w:val="Normal"/>
        <w:tabs>
          <w:tab w:val="clear" w:pos="720"/>
          <w:tab w:val="center" w:pos="1378" w:leader="none"/>
          <w:tab w:val="center" w:pos="2965" w:leader="none"/>
          <w:tab w:val="center" w:pos="4381" w:leader="none"/>
          <w:tab w:val="center" w:pos="5350" w:leader="none"/>
          <w:tab w:val="center" w:pos="7086" w:leader="none"/>
          <w:tab w:val="right" w:pos="9649" w:leader="none"/>
        </w:tabs>
        <w:spacing w:before="0" w:after="39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ab/>
        <w:t xml:space="preserve">поощрения </w:t>
        <w:tab/>
        <w:t xml:space="preserve">отдельных </w:t>
        <w:tab/>
        <w:t xml:space="preserve">классов, </w:t>
        <w:tab/>
        <w:t xml:space="preserve">где </w:t>
        <w:tab/>
        <w:t xml:space="preserve">большинство детей </w:t>
        <w:tab/>
        <w:t xml:space="preserve">следуют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этическому кодексу по итогам триместра или учебного года.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ощрение самых отличившихся по итогам триместра или учебного года </w:t>
      </w:r>
    </w:p>
    <w:p>
      <w:pPr>
        <w:pStyle w:val="Normal"/>
        <w:ind w:left="693" w:right="2886" w:hanging="708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а школьной линейке призами и грамотами; интересные экскурсии. </w:t>
      </w:r>
    </w:p>
    <w:p>
      <w:pPr>
        <w:pStyle w:val="Normal"/>
        <w:spacing w:lineRule="auto" w:line="256" w:before="0" w:after="0"/>
        <w:ind w:left="710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______________________ </w:t>
      </w:r>
    </w:p>
    <w:p>
      <w:pPr>
        <w:pStyle w:val="Normal"/>
        <w:spacing w:lineRule="auto" w:line="256" w:before="0" w:after="0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ab/>
        <w:t xml:space="preserve">  ПРИЛОЖЕНИЕ </w:t>
      </w:r>
    </w:p>
    <w:p>
      <w:pPr>
        <w:pStyle w:val="Normal"/>
        <w:spacing w:lineRule="auto" w:line="256" w:before="0" w:after="0"/>
        <w:ind w:left="772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</w:p>
    <w:p>
      <w:pPr>
        <w:pStyle w:val="Heading1"/>
        <w:ind w:left="2144" w:right="1431" w:hanging="10"/>
        <w:jc w:val="both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актические рекомендации учителю  в различных ситуациях общения с родителями </w:t>
      </w:r>
    </w:p>
    <w:p>
      <w:pPr>
        <w:pStyle w:val="Normal"/>
        <w:spacing w:lineRule="auto" w:line="256" w:before="0" w:after="19"/>
        <w:ind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"/>
        <w:ind w:left="1065" w:right="0" w:hanging="36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Стандарт общения с родителем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1.1.</w:t>
      </w:r>
      <w:r>
        <w:rPr>
          <w:rFonts w:eastAsia="Arial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установлении контакта с родителем необходимо следовать следующей схеме: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представиться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в случае необходимости, узнать, как зовут родителя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беседовать, глядя на родителя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быть вежливым, обращаться к родителю на «Вы»; </w:t>
      </w:r>
    </w:p>
    <w:p>
      <w:pPr>
        <w:pStyle w:val="Normal"/>
        <w:ind w:left="708" w:right="251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вести беседу приятным голосом, Ваш голос – Ваша визитная карта; 2.2. </w:t>
      </w:r>
      <w:r>
        <w:rPr>
          <w:rFonts w:cs="Times New Roman;Times New Roman" w:ascii="Times New Roman;Times New Roman" w:hAnsi="Times New Roman;Times New Roman"/>
          <w:szCs w:val="28"/>
        </w:rPr>
        <w:t xml:space="preserve">При беседе с родителем необходимо следовать следующей схеме: </w:t>
      </w:r>
    </w:p>
    <w:p>
      <w:pPr>
        <w:pStyle w:val="Normal"/>
        <w:numPr>
          <w:ilvl w:val="0"/>
          <w:numId w:val="3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нимательно слушать, позволить родителю высказаться; </w:t>
      </w:r>
    </w:p>
    <w:p>
      <w:pPr>
        <w:pStyle w:val="Normal"/>
        <w:numPr>
          <w:ilvl w:val="0"/>
          <w:numId w:val="3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оявить сочувствие, искренний интерес и участие, быть естественным; </w:t>
      </w:r>
    </w:p>
    <w:p>
      <w:pPr>
        <w:pStyle w:val="Normal"/>
        <w:numPr>
          <w:ilvl w:val="0"/>
          <w:numId w:val="3"/>
        </w:numPr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разговоре улыбаться и одобрительно кивать, применять исключительно положительную интонацию голоса; </w:t>
      </w:r>
    </w:p>
    <w:p>
      <w:pPr>
        <w:pStyle w:val="Normal"/>
        <w:numPr>
          <w:ilvl w:val="0"/>
          <w:numId w:val="3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говорить внятно и доходчиво; </w:t>
      </w:r>
    </w:p>
    <w:p>
      <w:pPr>
        <w:pStyle w:val="Normal"/>
        <w:numPr>
          <w:ilvl w:val="0"/>
          <w:numId w:val="3"/>
        </w:numPr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е требовать при разговоре с родителем точной формулировки имен учителей, тем учебных предметов и других деталей разговора; </w:t>
      </w:r>
    </w:p>
    <w:p>
      <w:pPr>
        <w:pStyle w:val="Normal"/>
        <w:numPr>
          <w:ilvl w:val="0"/>
          <w:numId w:val="3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избегайте спора; </w:t>
      </w:r>
    </w:p>
    <w:p>
      <w:pPr>
        <w:pStyle w:val="Normal"/>
        <w:numPr>
          <w:ilvl w:val="0"/>
          <w:numId w:val="3"/>
        </w:numPr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гласовать с родителем последующие действия–задавать вопросы, на которые предполагается развёрнутый ответ (начинается со слов что? как? какой?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колько? почему?); </w:t>
      </w:r>
    </w:p>
    <w:p>
      <w:pPr>
        <w:pStyle w:val="Normal"/>
        <w:ind w:left="708" w:right="1933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сообщать необходимую родителю информацию; -следить за своими мимикой и жестами. </w:t>
      </w:r>
    </w:p>
    <w:p>
      <w:pPr>
        <w:pStyle w:val="Normal"/>
        <w:spacing w:before="0" w:after="39"/>
        <w:ind w:left="703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Выражения, которых следует избегать при общении с родителем: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«Я не знаю», «Мы не сможем этого сделать», «Вы должны...»«Нет»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Формулировки должна быть гораздо мягче: «Для вас имеет смысл...» или </w:t>
      </w:r>
    </w:p>
    <w:p>
      <w:pPr>
        <w:pStyle w:val="Normal"/>
        <w:spacing w:before="0" w:after="39"/>
        <w:ind w:left="-15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«Лучше всего было бы...» </w:t>
      </w:r>
    </w:p>
    <w:p>
      <w:pPr>
        <w:pStyle w:val="Normal"/>
        <w:numPr>
          <w:ilvl w:val="0"/>
          <w:numId w:val="6"/>
        </w:numPr>
        <w:spacing w:lineRule="auto" w:line="256" w:before="0" w:after="3"/>
        <w:ind w:left="986" w:right="0" w:hanging="281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Стандарт разговора по телефону </w:t>
      </w:r>
    </w:p>
    <w:p>
      <w:pPr>
        <w:pStyle w:val="Normal"/>
        <w:numPr>
          <w:ilvl w:val="1"/>
          <w:numId w:val="6"/>
        </w:numPr>
        <w:ind w:left="142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разговоре по телефону учителю необходимо следовать по следующей схеме: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представиться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узнать, как зовут родителя, в случае необходимости;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выслушать собеседника, определив суть вопроса или просьбы. Можно сформулировать эту суть и уточнить: «Я правильно вас понял(а), вы хотите, чтобы ….?» </w:t>
      </w:r>
    </w:p>
    <w:p>
      <w:pPr>
        <w:pStyle w:val="Normal"/>
        <w:numPr>
          <w:ilvl w:val="1"/>
          <w:numId w:val="6"/>
        </w:numPr>
        <w:spacing w:before="0" w:after="39"/>
        <w:ind w:left="1425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беседе с родителем  необходимо: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вести беседу приветливым тоном и голосом, Ваш голос –Ваша визитная карта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задавать вопросы, на которые предполагается развёрнутый ответ (начинается со слов что? как? какой? сколько? почему?);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до конца выслушивать ответы; </w:t>
      </w:r>
    </w:p>
    <w:p>
      <w:pPr>
        <w:pStyle w:val="Normal"/>
        <w:spacing w:before="0" w:after="1"/>
        <w:ind w:left="703" w:right="2031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-сообщать необходимую родителю информацию; </w:t>
      </w:r>
      <w:r>
        <w:rPr>
          <w:rFonts w:cs="Times New Roman;Times New Roman" w:ascii="Times New Roman;Times New Roman" w:hAnsi="Times New Roman;Times New Roman"/>
          <w:i/>
          <w:szCs w:val="28"/>
          <w:lang w:val="ru-RU"/>
        </w:rPr>
        <w:t xml:space="preserve">Пример алгоритма общения учителя по телефону: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обрый день,  чем я могу Вам помочь?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ак я могу к Вам обращаться? </w:t>
      </w:r>
    </w:p>
    <w:p>
      <w:pPr>
        <w:pStyle w:val="Normal"/>
        <w:spacing w:lineRule="auto" w:line="223" w:before="0" w:after="1"/>
        <w:ind w:left="715" w:right="3141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Я правильно вас понял(а), вы хотите, чтобы ….? (завершение разговора) Остались ли у Вас вопросы? </w:t>
      </w:r>
    </w:p>
    <w:p>
      <w:pPr>
        <w:pStyle w:val="Normal"/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сего доброго! </w:t>
      </w:r>
    </w:p>
    <w:tbl>
      <w:tblPr>
        <w:tblW w:w="9338" w:type="dxa"/>
        <w:jc w:val="left"/>
        <w:tblInd w:w="-6" w:type="dxa"/>
        <w:tblLayout w:type="fixed"/>
        <w:tblCellMar>
          <w:top w:w="65" w:type="dxa"/>
          <w:left w:w="5" w:type="dxa"/>
          <w:bottom w:w="0" w:type="dxa"/>
          <w:right w:w="120" w:type="dxa"/>
        </w:tblCellMar>
      </w:tblPr>
      <w:tblGrid>
        <w:gridCol w:w="4905"/>
        <w:gridCol w:w="4433"/>
      </w:tblGrid>
      <w:tr>
        <w:trPr>
          <w:trHeight w:val="33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Запрещённые фразы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Рекомендуемые фразы </w:t>
            </w:r>
          </w:p>
        </w:tc>
      </w:tr>
      <w:tr>
        <w:trPr>
          <w:trHeight w:val="337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Я не знаю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Одну минуту, я сейчас узнаю» </w:t>
            </w:r>
          </w:p>
        </w:tc>
      </w:tr>
      <w:tr>
        <w:trPr>
          <w:trHeight w:val="658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Это не входит в мои обязанности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Что мы можем сделать, чтобы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Вам помочь?» </w:t>
            </w:r>
          </w:p>
        </w:tc>
      </w:tr>
      <w:tr>
        <w:trPr>
          <w:trHeight w:val="341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Ждите! Вас много, а я одна!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Извините за ожидание» </w:t>
            </w:r>
          </w:p>
        </w:tc>
      </w:tr>
      <w:tr>
        <w:trPr>
          <w:trHeight w:val="65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Успокойтесь, не нервничайте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Прошу прощения, что мы Вас огорчили» </w:t>
            </w:r>
          </w:p>
        </w:tc>
      </w:tr>
      <w:tr>
        <w:trPr>
          <w:trHeight w:val="98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Перезвоните мне…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Я обязательно Вам перезвоню, оставьте, пожалуйста, свой номер телефона» </w:t>
            </w:r>
          </w:p>
        </w:tc>
      </w:tr>
      <w:tr>
        <w:trPr>
          <w:trHeight w:val="65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Нет, вы не правы!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Что мы можем сделать, чтобы </w:t>
            </w:r>
          </w:p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Вам помочь?» </w:t>
            </w:r>
          </w:p>
        </w:tc>
      </w:tr>
      <w:tr>
        <w:trPr>
          <w:trHeight w:val="984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Вы все равно ничего не поймете, ведь не учитель, у вас нет педагогического образования» 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Возможно, Вы со своей точки зрения правы» </w:t>
            </w:r>
          </w:p>
        </w:tc>
      </w:tr>
    </w:tbl>
    <w:p>
      <w:pPr>
        <w:pStyle w:val="Normal"/>
        <w:spacing w:lineRule="auto" w:line="256" w:before="0" w:after="3"/>
        <w:ind w:left="715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4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Рекомендации при общении с конфликтным родителем </w:t>
      </w:r>
    </w:p>
    <w:p>
      <w:pPr>
        <w:pStyle w:val="Normal"/>
        <w:numPr>
          <w:ilvl w:val="0"/>
          <w:numId w:val="7"/>
        </w:numPr>
        <w:spacing w:before="0" w:after="39"/>
        <w:ind w:left="346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лушать внимательно, чтобы понять, что стоит за агрессией; </w:t>
      </w:r>
    </w:p>
    <w:p>
      <w:pPr>
        <w:pStyle w:val="Normal"/>
        <w:numPr>
          <w:ilvl w:val="0"/>
          <w:numId w:val="7"/>
        </w:numPr>
        <w:ind w:left="346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стараться услышать главную мысль, отделяя агрессивную форму от содержания, важно ЧТО говорит, а не КАК говорит;  -  показать заинтересованность в решении вопроса; -  помочь снять эмоциональную напряженность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 случае неуправляемой агрессии увести родителя в отдельный кабинет и предложить сесть, продолжить беседу в более комфортной обстановке, предложить воду или чай. Внимательно выслушать. Главное в этот момент – не оценивать, прав родитель или нет. </w:t>
      </w:r>
      <w:r>
        <w:rPr>
          <w:rFonts w:cs="Times New Roman;Times New Roman" w:ascii="Times New Roman;Times New Roman" w:hAnsi="Times New Roman;Times New Roman"/>
          <w:szCs w:val="28"/>
        </w:rPr>
        <w:t xml:space="preserve">Не перебивать, не противоречить и не оправдываться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е поддавайтесь на провокации, вступив в обмен словесными выстрелами, станете равным с родителем. В словесной дуэли нет победителей, ибо проблема так и не решится. Выход: молчать «активно», важно не то, какая ситуация сложилась, а то, как ее воспринимает родитель; нужно дать ему высказаться и выпустить негативные эмоции. Если учителя и администрация школы вежливы и сдержанны, родитель быстро успокоится. </w:t>
      </w:r>
    </w:p>
    <w:p>
      <w:pPr>
        <w:pStyle w:val="Normal"/>
        <w:numPr>
          <w:ilvl w:val="1"/>
          <w:numId w:val="8"/>
        </w:numPr>
        <w:spacing w:lineRule="auto" w:line="223" w:before="0" w:after="1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е отвечайте грубостью на грубость – перефразируйте сказанное, не изменяя сути, и ответьте по существу проблемы. Чем эмоциональнее родитель, тем более спокойно реагируйте. По ходу рассказа родителя необходимо делать для себя отметки и записи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е принимайте на свой счет: всегда нужно помнить о своей профессиональной роли и не выходить за ее границы.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ыразите сочувствие и понимание ситуации, но без частностей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ействие: «Я понимаю Ваши чувства, и это действительно неприятно. Сожалею, что произошло это недоразумение». Высказать сожаление, но не искать виноватых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гласитесь, и принесите извинения: мнимое согласие и мнимое признание вины сразу гасит конфликт и позволяет перейти решению вопроса.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Если недовольство родителя обоснованно, то лучше сразу с этим согласиться. Если необоснованно, то согласиться с оговоркой сути ситуации без перехода на личност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ействие: Извиниться за причиненные неудобства, дискомфорт, потраченное родителем время. Если родитель высказывал конструктивную критику существующего порядка в школе, следует поблагодарить его за информацию для размышления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озьмите перерыв по необходимости и по возможности, если чувствуете, что эмоции переполняют, покиньте кабинет, чтобы прийти в себя. </w:t>
      </w:r>
      <w:r>
        <w:rPr>
          <w:rFonts w:cs="Times New Roman;Times New Roman" w:ascii="Times New Roman;Times New Roman" w:hAnsi="Times New Roman;Times New Roman"/>
          <w:szCs w:val="28"/>
        </w:rPr>
        <w:t xml:space="preserve">Это надо сделать под благовидным предлогом и ненадолго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ействие: «Извините, мне надо проверить информацию по этому вопросу. Я вернусь к Вам через минуту», акцентируйте внимание на решении вопроса родителя. </w:t>
      </w:r>
    </w:p>
    <w:p>
      <w:pPr>
        <w:pStyle w:val="Normal"/>
        <w:numPr>
          <w:ilvl w:val="1"/>
          <w:numId w:val="8"/>
        </w:numPr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едложите план действий: Изложите свои предложения чётко и понятно. Будьте абсолютно уверены, что Ваш план осуществим. Сделайте из родителя союзника по выходу из сложившейся ситуации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ействие: Если просьбы родителя вполне адекватны, законны и разумны, следует сообщить о тех шагах, которые в школе собираются предпринять. </w:t>
      </w:r>
    </w:p>
    <w:p>
      <w:pPr>
        <w:pStyle w:val="Normal"/>
        <w:numPr>
          <w:ilvl w:val="1"/>
          <w:numId w:val="8"/>
        </w:numPr>
        <w:spacing w:before="0" w:after="39"/>
        <w:ind w:left="72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Заканчивайте свое предложение закрытым вопросом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«Вас устраивает такой вариант?» Это создаёт иллюзию выбора, при котором родителю ничего не остаётся, как подтвердить Ваш. Взять координаты родителя, обязательно обозначить сроки решения, дату, когда перезвоните ему и сообщите о принятых мерах. </w:t>
      </w:r>
    </w:p>
    <w:p>
      <w:pPr>
        <w:pStyle w:val="Normal"/>
        <w:spacing w:before="0" w:after="67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Действие: Если шаги по решению проблемы, конфликта неочевидны сразу, постараться успокоить родителя, выразив свое понимание его состояния и пообещать сообщить в течение определенного промежутка времени о принятых мерах (и обязательно необходимо сообщить!). </w:t>
      </w:r>
    </w:p>
    <w:p>
      <w:pPr>
        <w:pStyle w:val="Normal"/>
        <w:spacing w:lineRule="auto" w:line="256" w:before="0" w:after="3"/>
        <w:ind w:right="0" w:firstLine="708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5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Этапы, снижающие напряженность в «трудной ситуации». </w:t>
      </w:r>
      <w:r>
        <w:rPr>
          <w:rFonts w:cs="Times New Roman;Times New Roman" w:ascii="Times New Roman;Times New Roman" w:hAnsi="Times New Roman;Times New Roman"/>
          <w:szCs w:val="28"/>
        </w:rPr>
        <w:t xml:space="preserve">Необходимо: </w:t>
      </w:r>
    </w:p>
    <w:p>
      <w:pPr>
        <w:pStyle w:val="Normal"/>
        <w:numPr>
          <w:ilvl w:val="0"/>
          <w:numId w:val="5"/>
        </w:numPr>
        <w:ind w:left="163" w:right="0" w:hanging="163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ыслушивая родителя, показать свою заинтересованность в решении вопроса; </w:t>
      </w:r>
    </w:p>
    <w:p>
      <w:pPr>
        <w:pStyle w:val="Normal"/>
        <w:numPr>
          <w:ilvl w:val="0"/>
          <w:numId w:val="5"/>
        </w:numPr>
        <w:spacing w:before="0" w:after="39"/>
        <w:ind w:left="163" w:right="0" w:hanging="163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мочь ему снять эмоциональное напряжение; 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163" w:right="0" w:hanging="163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делать из родителя союзника по поиску выхода из сложившейся ситуации. </w:t>
      </w:r>
    </w:p>
    <w:tbl>
      <w:tblPr>
        <w:tblW w:w="9642" w:type="dxa"/>
        <w:jc w:val="left"/>
        <w:tblInd w:w="-27" w:type="dxa"/>
        <w:tblLayout w:type="fixed"/>
        <w:tblCellMar>
          <w:top w:w="98" w:type="dxa"/>
          <w:left w:w="29" w:type="dxa"/>
          <w:bottom w:w="0" w:type="dxa"/>
          <w:right w:w="8" w:type="dxa"/>
        </w:tblCellMar>
      </w:tblPr>
      <w:tblGrid>
        <w:gridCol w:w="670"/>
        <w:gridCol w:w="2000"/>
        <w:gridCol w:w="3745"/>
        <w:gridCol w:w="3227"/>
      </w:tblGrid>
      <w:tr>
        <w:trPr>
          <w:trHeight w:val="457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Этап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Содержание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Примеры </w:t>
            </w:r>
          </w:p>
        </w:tc>
      </w:tr>
      <w:tr>
        <w:trPr>
          <w:trHeight w:val="1124" w:hRule="atLeast"/>
        </w:trPr>
        <w:tc>
          <w:tcPr>
            <w:tcW w:w="267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Адаптация к претензии родителя </w:t>
            </w:r>
          </w:p>
        </w:tc>
        <w:tc>
          <w:tcPr>
            <w:tcW w:w="3745" w:type="dxa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Игнорируйте агрессию;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Сделайте паузу;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Ничего личного» </w:t>
            </w:r>
          </w:p>
        </w:tc>
        <w:tc>
          <w:tcPr>
            <w:tcW w:w="3227" w:type="dxa"/>
            <w:tcBorders>
              <w:top w:val="single" w:sz="24" w:space="0" w:color="FFFFFF"/>
              <w:left w:val="single" w:sz="6" w:space="0" w:color="000000"/>
              <w:bottom w:val="single" w:sz="24" w:space="0" w:color="F2F2F2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Cs w:val="28"/>
                <w:lang w:val="ru-RU"/>
              </w:rPr>
              <w:t xml:space="preserve"> </w:t>
            </w:r>
          </w:p>
        </w:tc>
      </w:tr>
      <w:tr>
        <w:trPr>
          <w:trHeight w:val="2688" w:hRule="atLeast"/>
        </w:trPr>
        <w:tc>
          <w:tcPr>
            <w:tcW w:w="2670" w:type="dxa"/>
            <w:gridSpan w:val="2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Конкретизация, </w:t>
            </w:r>
          </w:p>
          <w:p>
            <w:pPr>
              <w:pStyle w:val="Normal"/>
              <w:spacing w:lineRule="auto" w:line="256" w:before="0" w:after="0"/>
              <w:ind w:left="29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Уточнение ситуации </w:t>
            </w:r>
          </w:p>
        </w:tc>
        <w:tc>
          <w:tcPr>
            <w:tcW w:w="3745" w:type="dxa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ереведите агрессию в нейтральное состояние Задайте вопросы на ориентацию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еремотайте пленку назад </w:t>
            </w:r>
          </w:p>
        </w:tc>
        <w:tc>
          <w:tcPr>
            <w:tcW w:w="3227" w:type="dxa"/>
            <w:tcBorders>
              <w:top w:val="single" w:sz="24" w:space="0" w:color="F2F2F2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31" w:right="419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Что конкретно вы имеете в виду?» «Что конкретно вам не нравится?»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Верно ли я вас понял…»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Можно еще раз…»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Давайте уточним, в чем есть сложность…» </w:t>
            </w:r>
          </w:p>
        </w:tc>
      </w:tr>
      <w:tr>
        <w:trPr>
          <w:trHeight w:val="3357" w:hRule="atLeast"/>
        </w:trPr>
        <w:tc>
          <w:tcPr>
            <w:tcW w:w="2670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44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Признать истинность претензии </w:t>
            </w:r>
          </w:p>
        </w:tc>
        <w:tc>
          <w:tcPr>
            <w:tcW w:w="374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ризнайте правоту родителя; Выкажите понимание чувств </w:t>
            </w:r>
          </w:p>
          <w:p>
            <w:pPr>
              <w:pStyle w:val="Normal"/>
              <w:spacing w:before="0" w:after="0"/>
              <w:ind w:left="31" w:right="41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собеседника; Продемонстрируйте уважение и признание прав оппонента; </w:t>
            </w:r>
          </w:p>
          <w:p>
            <w:pPr>
              <w:pStyle w:val="Normal"/>
              <w:spacing w:lineRule="auto" w:line="223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опросите о конструктивной критике; </w:t>
            </w:r>
          </w:p>
          <w:p>
            <w:pPr>
              <w:pStyle w:val="Normal"/>
              <w:spacing w:lineRule="auto" w:line="256" w:before="0" w:after="0"/>
              <w:ind w:left="31" w:right="12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Сосредоточьтесь на том, в чем есть согласие. </w:t>
            </w:r>
          </w:p>
        </w:tc>
        <w:tc>
          <w:tcPr>
            <w:tcW w:w="322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326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Да, все именно так и произошло» «Да, Вы правы…» «Я понимаю Вашу озабоченность…» «В чем Вы считаете, наша недоработка?...»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Да , здесь я с Вами полностью согласен…» </w:t>
            </w:r>
          </w:p>
        </w:tc>
      </w:tr>
      <w:tr>
        <w:trPr>
          <w:trHeight w:val="4296" w:hRule="atLeast"/>
        </w:trPr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23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редложить решение Восстановить доверие Оперативность 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31" w:right="24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ереключитесь на совместный анализ проблемы;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Покажите, что хотите вместе найти наилучшее решение; Вовлеките собеседника в совместный поиск вариантов 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3" w:before="0" w:after="0"/>
              <w:ind w:left="31" w:right="19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Итак, проблема сводится …»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Что нужно изменить, </w:t>
            </w:r>
          </w:p>
          <w:p>
            <w:pPr>
              <w:pStyle w:val="Normal"/>
              <w:spacing w:lineRule="auto" w:line="256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чтобы…» </w:t>
            </w:r>
          </w:p>
          <w:p>
            <w:pPr>
              <w:pStyle w:val="Normal"/>
              <w:spacing w:lineRule="auto" w:line="225" w:before="0" w:after="0"/>
              <w:ind w:left="31"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Почему бы не сделать…» </w:t>
            </w:r>
          </w:p>
          <w:p>
            <w:pPr>
              <w:pStyle w:val="Normal"/>
              <w:spacing w:lineRule="auto" w:line="256" w:before="0" w:after="0"/>
              <w:ind w:left="31" w:right="139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  <w:lang w:val="ru-RU"/>
              </w:rPr>
              <w:t xml:space="preserve">«Вам больше подходит этот вариант или этот…» «Я готов сделать для решения этой ситуации…» </w:t>
            </w:r>
            <w:r>
              <w:rPr>
                <w:rFonts w:cs="Times New Roman;Times New Roman" w:ascii="Times New Roman;Times New Roman" w:hAnsi="Times New Roman;Times New Roman"/>
                <w:szCs w:val="28"/>
              </w:rPr>
              <w:t xml:space="preserve">«Я перезвоню Вам в течение получаса… » </w:t>
            </w:r>
          </w:p>
        </w:tc>
      </w:tr>
      <w:tr>
        <w:trPr>
          <w:trHeight w:val="351" w:hRule="atLeast"/>
        </w:trPr>
        <w:tc>
          <w:tcPr>
            <w:tcW w:w="6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rPr>
                <w:rFonts w:ascii="Times New Roman;Times New Roman" w:hAnsi="Times New Roman;Times New Roman" w:cs="Times New Roman;Times New Roman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Cs w:val="28"/>
              </w:rPr>
            </w:r>
          </w:p>
        </w:tc>
        <w:tc>
          <w:tcPr>
            <w:tcW w:w="897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rFonts w:ascii="Times New Roman;Times New Roman" w:hAnsi="Times New Roman;Times New Roman" w:cs="Times New Roman;Times New Roman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/>
              </w:rPr>
              <w:t>6.</w:t>
            </w:r>
            <w:r>
              <w:rPr>
                <w:rFonts w:eastAsia="Arial" w:cs="Times New Roman;Times New Roman" w:ascii="Times New Roman;Times New Roman" w:hAnsi="Times New Roman;Times New Roman"/>
                <w:b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  <w:lang w:val="ru-RU"/>
              </w:rPr>
              <w:t xml:space="preserve">Стандарт отказа в просьбе родителю. </w:t>
            </w:r>
          </w:p>
        </w:tc>
      </w:tr>
    </w:tbl>
    <w:p>
      <w:pPr>
        <w:pStyle w:val="Normal"/>
        <w:numPr>
          <w:ilvl w:val="0"/>
          <w:numId w:val="9"/>
        </w:numPr>
        <w:ind w:left="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икогда не начинайте ответ с «нет». Разговор по поводу отказа с родителем всегда нужно начинать с «да».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…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«Да, я понимаю, что вам было бы удобно, если бы мы сейчас перевели Вашего ребёнка в другой класс». 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ратко описать свою точку зрения на данную ситуацию, свои правила в отношении подобных случаев. </w:t>
      </w:r>
    </w:p>
    <w:p>
      <w:pPr>
        <w:pStyle w:val="Normal"/>
        <w:spacing w:before="0" w:after="57"/>
        <w:ind w:left="-15" w:right="0" w:firstLine="7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>…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. «Однако без подписанного заявления на имя директора я это сделать не могу. </w:t>
      </w:r>
      <w:r>
        <w:rPr>
          <w:rFonts w:cs="Times New Roman;Times New Roman" w:ascii="Times New Roman;Times New Roman" w:hAnsi="Times New Roman;Times New Roman"/>
          <w:szCs w:val="28"/>
        </w:rPr>
        <w:t xml:space="preserve">Таковы правила фиксации обращений» </w:t>
      </w:r>
    </w:p>
    <w:p>
      <w:pPr>
        <w:pStyle w:val="Normal"/>
        <w:numPr>
          <w:ilvl w:val="0"/>
          <w:numId w:val="9"/>
        </w:numPr>
        <w:spacing w:before="0" w:after="58"/>
        <w:ind w:left="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оизнесите отказ, сформулированный в мягкой форме: «Поэтому я предпочитаю этого не делать». </w:t>
      </w:r>
    </w:p>
    <w:p>
      <w:pPr>
        <w:pStyle w:val="Normal"/>
        <w:numPr>
          <w:ilvl w:val="0"/>
          <w:numId w:val="9"/>
        </w:numPr>
        <w:spacing w:before="0" w:after="56"/>
        <w:ind w:left="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Кратко выразить свои чувства, например: «Мне жаль», «Я сожалею». </w:t>
      </w:r>
    </w:p>
    <w:p>
      <w:pPr>
        <w:pStyle w:val="Normal"/>
        <w:numPr>
          <w:ilvl w:val="0"/>
          <w:numId w:val="9"/>
        </w:numPr>
        <w:ind w:left="0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ажно давать отказ спокойно, твердо, ясно, не оправдываясь, но и не сердясь. </w:t>
      </w:r>
    </w:p>
    <w:p>
      <w:pPr>
        <w:pStyle w:val="Normal"/>
        <w:spacing w:lineRule="auto" w:line="256" w:before="0" w:after="3"/>
        <w:ind w:left="1548" w:right="0" w:hanging="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>7.</w:t>
      </w:r>
      <w:r>
        <w:rPr>
          <w:rFonts w:eastAsia="Arial" w:cs="Times New Roman;Times New Roman" w:ascii="Times New Roman;Times New Roman" w:hAnsi="Times New Roman;Times New Roman"/>
          <w:b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8"/>
          <w:lang w:val="ru-RU"/>
        </w:rPr>
        <w:t xml:space="preserve">Правила общения в социальных сетях (мессенджерах) 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становление учителем правил для родителей или учащихся при общении в мессенджерах (далее – родительский чат) помогают минимизировать возникновение конфликтных ситуаций между участниками чата, а также позволяют педагогу сохранить границы между рабочим и личным временем. 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Администратор чата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У родительского чата должен быть администратор (как правило, это педагог, но может быть и член родительского комитета). Этот человек создает чат, добавляет и исключает его участников, устанавливает правила общения в чате и следит за их выполнением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авила чата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ни должны быть прописаны при создании чата. Администратору необходимо время от времени напоминать о них: корректно, но твердо, возвращая участников дискуссии в рамки конструктивного и уважительного диалога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Временные рамки общения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Четко установить, сколько времени учитель готов потратить на общение в мессенджерах и в какой период дня. Озвучить это родителм как одно из основных правил. Учитель не обязан мгновенно реагировать на сообщения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исать по теме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Всегда указывать тему переписки. Четко и лаконично формулируйте мысль, прежде чем отправить сообщение. Когда обсуждаете важные вопросы в общих чатах, следите, чтобы сообщения участников не отклонялись от темы. Мягко, но настойчиво возвращайте участников к поставленным задачам. Это поможет оперативно решить рабочие вопросы и сэкономить время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Формат сообщений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Избегайте голосовых сообщений - их не всегда удобно прослушать и сложнее найти потом в переписке. Слова понятнее, чем смайлики - не во всех телефонах одинаковый набор смайлов и эмодзи, и некоторые могут увидеть вместо смайликов прямоугольные окошки; не все одинаково воспринимают смайлики; а их изобилие нарушает общий деловой тон общения. По возможности формулируйте свою мысль в одном сообщении, чтобы участники получали минимальное количество уведомлений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облюдайте деловой стиль общения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Будьте вежливы и тактичны, не нарушайте этические нормы. Помните, что родители или другие учителя могут использовать переписку в суде, чтобы доказать факт оскорбления в свой адрес. Суд оценивает формат сообщения субъективно. Поэтому оскорблением могут посчитать не только нецензурные выражения, но и субъективное мнение участника чата о родителях или педагогах, даже если оно и выражено вежливо. На основании переписки в социальных сетях суд может наложить на директора как должностное лицо за публичное оскорбление штраф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едотвращайте конфликты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бщайтесь одинаково уважительно со всеми. Держите нейтралитет: не вступайте в спор и не занимайте чью-либо сторону в общем чате. Сохраняйте дистанцию: не допускайте неконструктивной критики и не переходите на «ты». Если назревает конфликт, призывайте участников беседы не смешивать личное и деловое общение. При обострении эмоционального фона, попросите прекратить обсуждение темы, поступка ребенка, родителя, педагога. 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ри необходимости приглашайте на личную беседу, решайте вопросы, касающиеся не всех участников чата, в личных переписках. Помните, чем меньше участников вовлечено в конфликт, тем быстрее и проще он обычно разрешается. К сожалению, есть родители, для которых доступен только провоцирующий на конфликт стиль общения, поэтому иногда их лучше корректно вывести за пределы общего чата для спокойствия всех остальных и решать вопросы с ними в индивидуальном порядке. Это всегда очень тонкий момент, так как Вам нужно не обострить конфликт, а продемонстрировать «сложному» родителю готовность уделить ему особое внимание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Следите за оформлением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облюдайте правила орфографии и пунктуации. Не пишите предложения заглавными буквами. Предложения, которые состоят только из заглавных букв, читатели подсознательно воспринимают как крик. Составляйте текст кратко и емко, чтобы его было удобно прочитать, например: «Уважаемые родители! Напоминаю вам, что родительское собрание состоится 28 августа в 19:00 в актовом зале». </w:t>
      </w:r>
      <w:r>
        <w:rPr>
          <w:rFonts w:cs="Times New Roman;Times New Roman" w:ascii="Times New Roman;Times New Roman" w:hAnsi="Times New Roman;Times New Roman"/>
          <w:szCs w:val="28"/>
        </w:rPr>
        <w:t xml:space="preserve">Избегайте слишком коротких и слишком длинных предложений. </w:t>
      </w:r>
    </w:p>
    <w:p>
      <w:pPr>
        <w:pStyle w:val="Normal"/>
        <w:numPr>
          <w:ilvl w:val="0"/>
          <w:numId w:val="2"/>
        </w:numPr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Следите за тем, чтобы не опубликовать персональные данные без согласия их владельцев. Договоритесь с учителями и родителями, что личную информацию, например, фотографии, они будут размещать в общем чате только с разрешения тех, кто присутствует на фото или их законных представителей. Иначе есть риск нарушить закон от 27.07.2006 № 152- ФЗ «О персональных данных»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Не принимайте важных решений в момент переписки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Помните: важные решения должны быть обдуманными и взвешенными, а не на эмоциях. Дайте себе время подумать и все взвесить. Нередко такие важные решения лучше принимать по результатам устной беседы. </w:t>
      </w:r>
    </w:p>
    <w:p>
      <w:pPr>
        <w:pStyle w:val="Normal"/>
        <w:numPr>
          <w:ilvl w:val="0"/>
          <w:numId w:val="2"/>
        </w:numPr>
        <w:spacing w:before="0" w:after="39"/>
        <w:ind w:left="708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Предотвращайте засорение чата спамом </w:t>
      </w:r>
    </w:p>
    <w:p>
      <w:pPr>
        <w:pStyle w:val="Normal"/>
        <w:ind w:left="-15" w:right="0" w:firstLine="71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  <w:t xml:space="preserve">Основной чат с родителями стоит сохранить исключительно для официальных сообщений от педагога и обсуждения школьных вопросов. Препятствуйте неформальному общению в этом чате, как бы ни хотелось решить заодно и проблему сплочения коллектива. Чат, содержащий множество поздравительных открыток, «важных» перепостов из социальных сетей, анекдоты, рецепты и т.д., перестанет выполнять свою основную функцию: часть родителей выйдут из него, не желая переваривать весь этот «информационный шум», часть – пропустят среди всего этого разнообразия важные сообщения, многие – не желая все это перечитывать, будут снова и снова задавать учителю одни и те же вопросы, не потрудившись пролистать чат и найти там ответы на них. Если есть необходимость в неформальном общении – для этого создается отдельный «чат-болталка».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08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6" w:right="0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3809" w:hanging="0"/>
        <w:rPr>
          <w:rFonts w:ascii="Times New Roman;Times New Roman" w:hAnsi="Times New Roman;Times New Roman" w:cs="Times New Roman;Times New Roman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Cs w:val="28"/>
          <w:lang w:val="ru-RU"/>
        </w:rPr>
      </w:r>
    </w:p>
    <w:p>
      <w:pPr>
        <w:pStyle w:val="Normal"/>
        <w:spacing w:lineRule="auto" w:line="256" w:before="0" w:after="26"/>
        <w:ind w:left="262" w:right="0" w:hanging="0"/>
        <w:rPr>
          <w:rFonts w:ascii="Times New Roman;Times New Roman" w:hAnsi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spacing w:lineRule="auto" w:line="256" w:before="0" w:after="0"/>
        <w:ind w:left="262" w:right="0" w:hanging="0"/>
        <w:rPr>
          <w:rFonts w:ascii="Times New Roman;Times New Roman" w:hAnsi="Times New Roman;Times New Roman" w:eastAsia="Times New Roman;Times New Roman" w:cs="Times New Roman;Times New Roman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8"/>
        </w:rPr>
        <w:t xml:space="preserve"> </w:t>
      </w:r>
    </w:p>
    <w:sectPr>
      <w:headerReference w:type="default" r:id="rId5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9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4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5" w:before="0" w:after="4"/>
      <w:ind w:right="14" w:firstLine="710"/>
      <w:jc w:val="both"/>
    </w:pPr>
    <w:rPr>
      <w:rFonts w:ascii="Calibri" w:hAnsi="Calibri" w:eastAsia="Calibri" w:cs="Calibri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3"/>
      <w:ind w:left="10" w:right="5" w:hanging="10"/>
      <w:jc w:val="center"/>
      <w:outlineLvl w:val="0"/>
    </w:pPr>
    <w:rPr>
      <w:rFonts w:ascii="Calibri" w:hAnsi="Calibri" w:eastAsia="Calibri" w:cs="Calibri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tkratko.ru/biografija/l-n-tolstoy" TargetMode="External"/><Relationship Id="rId3" Type="http://schemas.openxmlformats.org/officeDocument/2006/relationships/hyperlink" Target="https://tutkratko.ru/biografija/l-n-tolstoy" TargetMode="External"/><Relationship Id="rId4" Type="http://schemas.openxmlformats.org/officeDocument/2006/relationships/hyperlink" Target="https://tutkratko.ru/biografija/l-n-tolstoy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1:00:00Z</dcterms:created>
  <dc:creator>word</dc:creator>
  <dc:description/>
  <cp:keywords/>
  <dc:language>en-US</dc:language>
  <cp:lastModifiedBy>ПК</cp:lastModifiedBy>
  <dcterms:modified xsi:type="dcterms:W3CDTF">2024-09-09T05:50:00Z</dcterms:modified>
  <cp:revision>3</cp:revision>
  <dc:subject/>
  <dc:title/>
</cp:coreProperties>
</file>